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wmf" ContentType="image/x-wmf"/>
  <Override PartName="/word/media/image11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Если вы не знаете, в какую гавань держите путь, то ни один ветер не будет для вас попутным».</w:t>
      </w:r>
    </w:p>
    <w:p>
      <w:pPr>
        <w:pStyle w:val="Normal"/>
        <w:ind w:left="5580" w:hanging="0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енека</w:t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Публичный отчёт</w:t>
      </w:r>
    </w:p>
    <w:p>
      <w:pPr>
        <w:pStyle w:val="Normal"/>
        <w:jc w:val="center"/>
        <w:rPr/>
      </w:pPr>
      <w:r>
        <w:rPr>
          <w:color w:val="000080"/>
          <w:sz w:val="72"/>
          <w:szCs w:val="72"/>
        </w:rPr>
        <w:t xml:space="preserve">МОУ «Салбинская средняя общеобразовательная школа» </w:t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Ермаковского района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алба</w:t>
      </w:r>
    </w:p>
    <w:p>
      <w:pPr>
        <w:pStyle w:val="Normal"/>
        <w:tabs>
          <w:tab w:val="clear" w:pos="708"/>
          <w:tab w:val="left" w:pos="374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45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брая школа – это хорошо,</w:t>
      </w:r>
    </w:p>
    <w:p>
      <w:pPr>
        <w:pStyle w:val="Normal"/>
        <w:ind w:left="45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ная школа – это великолепно,</w:t>
      </w:r>
    </w:p>
    <w:p>
      <w:pPr>
        <w:pStyle w:val="Normal"/>
        <w:ind w:left="45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ребёнок должен быть  здоров и подготовлен к жизни…»</w:t>
      </w:r>
    </w:p>
    <w:p>
      <w:pPr>
        <w:pStyle w:val="Normal"/>
        <w:ind w:left="45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Дьюи</w:t>
      </w:r>
    </w:p>
    <w:p>
      <w:pPr>
        <w:pStyle w:val="Normal"/>
        <w:ind w:left="45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общеобразовательное учреждение «Салбинская средняя общеобразовательная школа» Ермаковского рай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ая стратегическая задача- реализация на практике Национальной образовательной стратегии «Наша новая школа» а также приоритетного национального проекта «Образование»- обеспечение доступности качественного образования для всех категорий учащихся.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rStyle w:val="HTML"/>
          <w:rFonts w:cs="Times New Roman"/>
          <w:color w:val="000000"/>
          <w:sz w:val="28"/>
          <w:szCs w:val="28"/>
        </w:rPr>
        <w:t> </w:t>
      </w:r>
      <w:r>
        <w:rPr>
          <w:rStyle w:val="HTML"/>
          <w:rFonts w:cs="Times New Roman"/>
          <w:color w:val="000000"/>
          <w:sz w:val="28"/>
          <w:szCs w:val="28"/>
        </w:rPr>
        <w:t xml:space="preserve">Деятельность школы направлена на создание эффективных инноваций, технологически выстроенной системы образования и самообразования. Активная образовательная деятельность возможна, если чётко определены стратегия и тактика развития школы, соответствующие идеям приоритетных направлений Национального проекта «Образование» и Программы развития, из которых вытекают основные задачи для нашей школы: 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rStyle w:val="HTML"/>
          <w:rFonts w:cs="Times New Roman"/>
          <w:color w:val="000000"/>
          <w:sz w:val="28"/>
          <w:szCs w:val="28"/>
        </w:rPr>
        <w:t xml:space="preserve">1.     Строить всю работу школы в соответствии с комплексным проектом модернизации образования. 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rStyle w:val="HTML"/>
          <w:rFonts w:cs="Times New Roman"/>
          <w:color w:val="000000"/>
          <w:sz w:val="28"/>
          <w:szCs w:val="28"/>
        </w:rPr>
        <w:t xml:space="preserve">2.     Вывести обучение и воспитание в МОУ «Салбинская СОШ» на новый, более высокий уровень в соответствии с социальным заказом и запросом родителей. </w:t>
      </w:r>
    </w:p>
    <w:p>
      <w:pPr>
        <w:pStyle w:val="Style13"/>
        <w:spacing w:lineRule="auto" w:line="360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color w:val="000000"/>
          <w:sz w:val="28"/>
          <w:szCs w:val="28"/>
        </w:rPr>
        <w:t> </w:t>
      </w:r>
      <w:r>
        <w:rPr>
          <w:rStyle w:val="HTML"/>
          <w:rFonts w:cs="Times New Roman"/>
          <w:color w:val="000000"/>
          <w:sz w:val="28"/>
          <w:szCs w:val="28"/>
        </w:rPr>
        <w:t>Решать такие задачи под силу творчески сплоченному коллективу.    </w:t>
      </w:r>
    </w:p>
    <w:p>
      <w:pPr>
        <w:pStyle w:val="Style13"/>
        <w:spacing w:lineRule="auto" w:line="360"/>
        <w:rPr>
          <w:color w:val="333333"/>
          <w:sz w:val="28"/>
          <w:szCs w:val="28"/>
        </w:rPr>
      </w:pPr>
      <w:r>
        <w:rPr>
          <w:rStyle w:val="HTML"/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Style w:val="HTML"/>
          <w:rFonts w:cs="Times New Roman"/>
          <w:color w:val="000000"/>
          <w:sz w:val="28"/>
          <w:szCs w:val="28"/>
        </w:rPr>
        <w:t xml:space="preserve">В школе работает 30 педагогов. 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HTML"/>
          <w:rFonts w:cs="Times New Roman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HTML"/>
          <w:rFonts w:cs="Times New Roman"/>
          <w:color w:val="000000"/>
          <w:sz w:val="28"/>
          <w:szCs w:val="28"/>
        </w:rPr>
        <w:t>с высшим образованием - 17 человек (57%),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HTML"/>
          <w:rFonts w:cs="Times New Roman"/>
          <w:color w:val="000000"/>
          <w:sz w:val="28"/>
          <w:szCs w:val="28"/>
        </w:rPr>
        <w:t xml:space="preserve">                                     </w:t>
      </w:r>
      <w:r>
        <w:rPr>
          <w:rStyle w:val="HTML"/>
          <w:rFonts w:cs="Times New Roman"/>
          <w:color w:val="000000"/>
          <w:sz w:val="28"/>
          <w:szCs w:val="28"/>
        </w:rPr>
        <w:t>со средне-специальным –13 человека (43%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ля достижения поставленной цели в школе реализуются  программ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образовательная система «Школа 2100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рамма информатизации образовательного процес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рамма коррекционно-развивающего обучен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остижение поставленных целей предполагает создание в школе условий, необходимых для сохранения и укрепления здоровья участников образовательного процесса, т.е.  реализация программы, направленной на здоровьесбережение участников образовательного процесс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год стал для школы знаменательными. Школа  победила в конкурсе общеобразовательных учреждений, внедряющих инновационные образовательные программ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Это стало скачком для дальнейшего развития и позволило осуществить поэтапную реализацию инновационных программ: реализация Образовательной системы «Школа 2100» на всех ступенях образовательного процесса, начиная с дошкольного образ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информатизации образовательного процесс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-создание информационно-насыщенной среды; повышение уровня ИКТ – компетентности участников образовательного процесс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оздание оптимальных условий для роста творческого потенциала и методического мастерства учителя и учащегося (охвачено 50% учащихся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 востребована родителями и учащимися села: в школе достаточная наполняемость, работает стабильный коллектив, опросы родителей и учащихся показывают значительную степень удовлетворенности качеством оказываемых образовательных услуг, перспективами развития школ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риоритетные направления развития школы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9- 2012 учебный год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миджа школы как школы высокой педагогической и ученической культур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современного качества образова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системы дополнительного образова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йшее развитие информационно насыщенной образовательной среды, обеспечивающей качественные изменения в содержании педагогического процесс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ая школьная инфраструктур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Выполнении межведомственной программы «ЗДОРОВЬЕ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В МОУ «Салбинская средняя общеобразовательная школа»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На уровне образовательного учрежд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(2008-2009уч.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сновное направле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Результат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 здоровьесохраняющего направления работы с учётом межведомственного подхо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  <w:t>Детская организация работает по программе «Сотвори свой «здоровье»», духовно-нравственные аспект здоровья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Работает физкультурно-спортивный клуб «ЛУЧ»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В работу начальной школы включены динамические паузы, и утренняя зарядка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ОУ в соответствии с санитарно-гигиеническими требованиям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ка парт и стульев в соответствии с санитарно-гигиеническими требованиями, мебель соответствует санитарно – гигиеническим нормам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предметов и разработка или приобретение элективных курсов, связанных с охраной и укрепление здоровь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ые занятия по основам ЗОЖ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в ОУ медицинского кабинет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орудован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доровьесохраняющих технологий в образовательном процессе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ами используются здоровьесохраняющие  технологии в УВП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ционального питания: энергетическая ценность, сбалансированность, использование витаминов и йодированных продуктов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 питание организовано: использование витаминов и йодированных продуктов, сбалансированность; питание двухразовое (завтрак и обед)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 педагогов по вопросам здоровьесберегающих образовательных технолог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истемы поощрения педагогов за здоровый образ жизн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третьего часа физического воспитания и обоснование программ к нем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84"/>
        <w:jc w:val="center"/>
        <w:rPr/>
      </w:pPr>
      <w:r>
        <w:rPr/>
        <w:t>Динамика заболеваемост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62"/>
        <w:gridCol w:w="1213"/>
        <w:gridCol w:w="1113"/>
        <w:gridCol w:w="1246"/>
        <w:gridCol w:w="216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уч-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уч-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уч-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5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уч. год</w:t>
            </w:r>
          </w:p>
          <w:p>
            <w:pPr>
              <w:pStyle w:val="Normal"/>
              <w:ind w:left="59" w:right="-5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5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зменения здоровья детей  2005-2008 гг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болевани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е опорно-двигательного аппар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й нет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болевание органов з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7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,3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,3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болевани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Вегетососудистая дис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7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6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,5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болевани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рушение ЖК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,2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1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,1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болевани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Р заболе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2,2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,2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болевания поч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Нервная сист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0,1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8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2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болевани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рганы дых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9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1,2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,3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болеваний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  Сколиоз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7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6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4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2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болевани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диаграмма заболеваемости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4pt;height:236.2pt" filled="f" o:ole="">
            <v:imagedata r:id="rId4" o:title=""/>
          </v:shape>
          <o:OLEObject Type="Embed" ProgID="Excel.Sheet.12" ShapeID="ole_rId3" DrawAspect="Content" ObjectID="_1615782495" r:id="rId3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Реализация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Школа – территория здоровь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блемы сохранения здоровья учащихся и привития навыков здорового образа жизни очень актуальны сегодня.</w:t>
      </w:r>
      <w:r>
        <w:rPr>
          <w:rFonts w:cs="Verdana" w:ascii="Verdana" w:hAnsi="Verdana"/>
        </w:rPr>
        <w:br/>
      </w:r>
      <w:r>
        <w:rPr>
          <w:sz w:val="28"/>
          <w:szCs w:val="28"/>
        </w:rPr>
        <w:t>При определении целей деятельности по здоровьесбережению мы исходили из полученных сведений о фактическом состоянии здоровья обучающихся, воспитанников,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блема здоровья учащихся вышла сегодня из разряда педагогических и обрела социальное значение.</w:t>
        <w:br/>
        <w:t>Поэтому в качестве основы нашей деятельности по здоровьесбережению стала модель школы, где приоритетом является забота о сохранении здоровья воспитанников и учителей. При этом главным в рамках программы "Школа – территория здоровья" является создание организационно-педагогических условий здоровьесбережения учащихся школы.</w:t>
        <w:br/>
        <w:t>В качестве обобщенных целей деятельности данной программы отмечены следующи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организационно-педагогических, материально-технических, санитарно-гигиенических и других условий здоровьесбережения, учитывающих показатели состояния здоровья обучающихся, воспитанник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колы кадрами медицинских работников, усиление контроля за медицинским обслуживанием учащихс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го, программного и материально-технического обеспечения дополнительного образования обучающихся, воспитанников в аспектах здоровьесбережения, их отдыха, досуга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полноценного сбалансированного питания детей 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здоровьесберегающей среды в соответствии с СанПиН, разные формы оздоровления повышают адаптационные возможности обучающихся в условиях образовательного процесса.</w:t>
        <w:br/>
        <w:t>Интеграция образовательного и оздоровительного процессов обеспечивает более высокое качество образования всех детей. Все педагогические сотрудники школы интегрируют здоровьесберегающие технологии в учебный проц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педагогика на сегодняшний день располагает наиболее доступным в России способом оздоровления человека, и средство это - воспитание ценностного отношения к своему здоровью, выражающееся формулой: ЗДОРОВЬЕ - ЦЕННОСТЬ, А ЦЕННОСТИ НЕ ДАЮТСЯ ДАРОМ.</w:t>
        <w:br/>
        <w:t>Наша школа помимо решения педагогических задач следит за соотношением учебной нагрузки и методов преподавания с возрастными и индивидуальными особенностями детей, содействует охране и укреплению их здоровья. Принцип здоровьесбережения становится системообразующим. Осознание ценности здоровья должно быть одинаковым для всех участников образовательного процесса.</w:t>
        <w:br/>
        <w:t>Внедрение в учебный процесс здоровьесберегающих технологий позволяет добиться положительных изменений в состоянии здоровья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период учебного года по районной  межведомственной программе «Школа – территория здоровья» была проведена следующая работа: В школе огромным успехом пользуется физкультурно-спортивный клуб «ЛУЧ», основной целью которого, является пропаганда здорового образа жизни. Клуб работает под девизом «Ни дня без спорта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тельное учреждение оснащено новой мебелью соответствующей санитарным нормам, оборудован медицинский кабинет, организовано двухразовое питание школьников с использованием витаминов и йодированных продуктов, организованы витаминные ст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ечение года проводятся Дни здоровья, которые сопровождаются  не только спортивно-массовыми мероприятиями, но и внеклассными занятиями по профилактике вредных привычек, а также по профилактике различных заболев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социально-психологическая служба по теме «Здоровая семья - здоровый «я»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ой  воспитательной работы школы является духовно-нравственный аспект здоровья. Работа проводится под девизом: «В здоровом теле – здоровый дух». Большая работа проводилась с родителями, родительские собрания проводятся совместно с узкими специалистами. На протяжении летнего периода функционировал лагерь дневного преб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проблема здорового образа жизни не нова, но особо актуальной она становится сегодня - в условиях нарастающего противоречия между потребностью общества в здоровых, активных людях и катастрофически ухудшающимся здоровьем детей. Данный процесс диктует поиск новых подходов к проблеме формирования здорового образа жизни школьников.100%  учащихся охвачено горячим питанием.  Питание разнообразное: в ассортименте – фрукты, соки, мясные, рыбные блюда, овощные салаты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метен рост педагогического мастерства членов педагогического коллектива. В коллективе работает 11 выпускников школы. 2008 году исполнительный директор ФСК «ЛУЧ» стал победителем ежегодного конкурса «Фонда среди детских тренеров спортивных школ и клубов по месту жительства». 2009 году Алтынцев А.Ю. стал победителем конкурса  «Лучших учителей ОУ», за высокое педагогическое мастерство и и значительный вклад в образов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 педагога предоставили свои материалы в методический кабинет УО Ермаковского района. Несколько педагогов школы принимают участие в сети творческих учителей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деятельность школы.</w:t>
      </w:r>
    </w:p>
    <w:p>
      <w:pPr>
        <w:pStyle w:val="Normal"/>
        <w:spacing w:lineRule="auto" w:line="360"/>
        <w:ind w:left="3600" w:firstLine="720"/>
        <w:rPr/>
      </w:pPr>
      <w:r>
        <w:rPr>
          <w:i/>
          <w:sz w:val="28"/>
          <w:szCs w:val="28"/>
        </w:rPr>
        <w:t>"</w:t>
      </w:r>
      <w:r>
        <w:rPr>
          <w:b/>
          <w:i/>
          <w:sz w:val="28"/>
          <w:szCs w:val="28"/>
        </w:rPr>
        <w:t xml:space="preserve">Учение - это лишь один из лепестков  того цветка, который называется воспитанием в широком смысле этого слова. </w:t>
      </w:r>
    </w:p>
    <w:p>
      <w:pPr>
        <w:pStyle w:val="Normal"/>
        <w:spacing w:lineRule="auto" w:line="360"/>
        <w:ind w:left="3600" w:firstLine="720"/>
        <w:rPr/>
      </w:pPr>
      <w:r>
        <w:rPr>
          <w:b/>
          <w:i/>
          <w:sz w:val="28"/>
          <w:szCs w:val="28"/>
        </w:rPr>
        <w:t>Здесь все главное - и урок, и развитие разносторонних интересов детей вне урока, и взаимоотношения воспитанников в коллективе"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.А.Сухомлинский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направлением  воспитательной работы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  <w:t xml:space="preserve">МОУ «Салбинская сош» является «Духовно – нравственное здоровье учащихся в процессе воспитания </w:t>
      </w:r>
    </w:p>
    <w:p>
      <w:pPr>
        <w:pStyle w:val="Style13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 xml:space="preserve">Цель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 и развитие свободной, жизнелюбивой, талантливой личности, обогащенной научными знаниями о природе и человеке, готовой к созидательной, творческой деятельности и нравственному поведению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пособ достижения цели</w:t>
      </w:r>
      <w:r>
        <w:rPr>
          <w:sz w:val="28"/>
          <w:szCs w:val="28"/>
        </w:rPr>
        <w:t xml:space="preserve"> :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b/>
          <w:i/>
          <w:sz w:val="28"/>
          <w:szCs w:val="28"/>
          <w:u w:val="single"/>
        </w:rPr>
        <w:t>Участие детей в управлении школой и классом (самоуправление)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 совместное с педагогами формулирование и принятие правил жизни школы и класса, формулирование прав и обязанностей каждого члена школьного или классного коллектив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 совместное с педагогами принятие ответственных решений, касающихся жизни школьного или классного коллектива и отдельных людей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>Создание возможностей для проявления творчества детей в школе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 в процессе обучения (на уроках)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 после уроков: возможность для каждого учащегося школы участвовать в работе детских творческих коллективов, кружков, общешкольных или классных коллективных творческих делах и пр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 возможности проявления со стороны детей и осуществления ими любой творческой инициативы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Включение культуры достоинства и навыков достойного поведения в содержании  школьного образования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 школе классных часов, на которых дети имеют возможность под руководством педагога (классного руководителя) обсуждать наиболее типичные для детей различного возраста психологические проблемы и способы решения их: проблемы борьбы со стрессом, конструктивного взаимодействия со сверстниками и взрослыми, проблемы агрессии и гнева, планирования будущего и выбора профессии и пр. 4.Создание условий, в которых учащиеся могут приобретать новый социальный опыт, выходя за рамки принятых социальных роле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проявления и раскрытия творческих способно</w:t>
        <w:softHyphen/>
        <w:t>стей всех участников учебно-воспитательного процес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развивающей нравственно и эмоционально благопри</w:t>
        <w:softHyphen/>
        <w:t>ятной внутренней и внешней среды для становления личности, как ученика, так и учител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ченического самоуправл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 упрочнение детской организации как основы для межвоз</w:t>
        <w:softHyphen/>
        <w:t>растного конструктивного общения, социализации, социальной адаптации, творческого развития каждого уче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снову воспитательной работы взять ведущее направление программы воспитания «3+4=» программа воспитания (1-4класс); «Сотвори своё здоровье» (5-11класс)</w:t>
      </w:r>
    </w:p>
    <w:p>
      <w:pPr>
        <w:pStyle w:val="Normal"/>
        <w:spacing w:lineRule="auto" w:line="360" w:before="22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, направленную на изменение мотивации учебной деятельности, развитие творческой личности, способной к самовы</w:t>
        <w:softHyphen/>
        <w:t>ражению, самореал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ющую, обеспечивающую расширение и углубление внутришкольных и внешкольных связ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ую, способствующую изменению типа взаимоотношений ре</w:t>
        <w:softHyphen/>
        <w:t>бенка и взрослого, в основе которых должно быть сочувствие, со</w:t>
        <w:softHyphen/>
        <w:t>переживание, взаимопонима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ую, направленную на коррекцию поведения и обще</w:t>
        <w:softHyphen/>
        <w:t>ния ребенка с целью предупреждения негативного влияния на фор</w:t>
        <w:softHyphen/>
        <w:t>мирование лич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ую, ориентированную на оптимизацию функциониро</w:t>
        <w:softHyphen/>
        <w:t>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школе создана целостная воспитательная система, при разработке которой учтены региональные и муниципальные программы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чень важным моментом деятельности любого образовательного учреждения является проблема внеурочной занятости детей, организации досуга, дополнительного образования. </w:t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  <w:t>Во второй половине дня в кружках и секциях, при активном сотрудничестве с районным и сельским ДК, сельской библиотекой, учреждениями дополнительного образования, задействовано  100 % учащихся. Часть детей  посещает 2 и более кружков с целью разностороннего развития. Итогом их занятости является положительная мотивация на учебную деятельность, профессиональную ориентацию, победы и достижения в конкурсах и соревнованиях различных уровней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779"/>
        <w:gridCol w:w="2780"/>
      </w:tblGrid>
      <w:tr>
        <w:trPr>
          <w:trHeight w:val="4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круж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240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Школьные кружки и секции (2008/2009 уч/г).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о-спортивн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о-краеведческ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но-познавательн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оративно-прикладн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ужки и секции тур.клуба «Ермак», ДЮСШ «Ланс», ДДТ на базе школы, сельский ДК.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о-спортив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истско-краеведческ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альны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че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ружок любителей кни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>
          <w:color w:val="676767"/>
          <w:sz w:val="28"/>
          <w:szCs w:val="28"/>
        </w:rPr>
      </w:pPr>
      <w:r>
        <w:rPr>
          <w:color w:val="676767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– 2009 учебном году в творческих объединениях, секциях, кружках и клубах различной направленности, как в стенах школы, так и вне ее занималось 90% учеников школы. К организации ученического самоуправления привлечено 100% обучающихся. В олимпиадах, творческих конкурсах, спортивных соревнованиях учащиеся школы показывают высокие результаты, завоевывая звания победителей, призеров, дипломантов. По итогам участия в районных, зональных и областных  мероприятиях наша школа заним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школ района на протяжении последних четырех л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культурно-спортивный клуб «Луч» при муниципальном общеобразовательном учреждении «Салбинская средняя общеобразовательная школа» Ермаковского района Красноярского края (далее – ФСК «Луч») организован  в декабре 2005 года. Является наиболее перспективной современной организационной формой развития массовой физической культуры и спорта среди учащихся, родителей, педагогических работников образовательного учреждения и жителей села; имеет статус структурного подразделения образовательного учреждения и реализует общие цели и задачи, определённые уставом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и задачами клуба являются: активное содействие физическому, духовному и гражданско-патриотическому воспитанию обучающихся, внедрение физической культуры и спорта в повседневную жизнь, организация работы по укреплению здоровья и повышения работоспособности; организация занятий в спортивных секциях и группах оздоровительной направленности; проведение массовых физкультурно-оздоровительных и спортивных мероприятий; проведение работы по физической реабилитации обучающихся, имеющих отклонения в состоянии здоровья; создание условий для развития всех видов и форм спортивно-оздоровительной деятельности обучающихся; осуществление профилактики асоциального поведения обучающихся средствами физической культуры.  Девиз клуба «Ни дня без спорта». В селе Салба проживает 730 человек, из них активно занимается физической культурой и спортом в ФСК «Луч» 138 жителей села от 6 до 62 лет. Что составляет около 19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дин подросток  состоит на учете в органах внутренних дел и он вовлечен в занятия спортом с прошлого года. Кроме этого за ним закреплен настав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 ФСК  участвует в организации  оздоровительной работы в лагере дневного пребывания при МОУ «Салбинская СОШ» - проводит мероприятия силами актива и педагогов, походы и  занятия со  спортивной группой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07 год – 40 человек; 2008 год – 40 человек; 2009 год – 60 человек.</w:t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занимающихся в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екциях ФСК «Луч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1pt;height:247.2pt" filled="f" o:ole="">
            <v:imagedata r:id="rId6" o:title=""/>
          </v:shape>
          <o:OLEObject Type="Embed" ProgID="Excel.Sheet.12" ShapeID="ole_rId5" DrawAspect="Content" ObjectID="_1315259191" r:id="rId5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1097835741" r:id="rId7"/>
        </w:objec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и педагог дополнительного образования ФСК «Луч» - Алтынцев Александр Юрьеви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 Алтынцева Оксана Валерьев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- Гулякина Екатерина Никола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 многих лет  в ФСК «Луч» выработана  система внутриклу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62"/>
        <w:gridCol w:w="1700"/>
        <w:gridCol w:w="2513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 «Познай себ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и старш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СК «Луч» по настольному тенни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и старш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СК «Луч» по баскетб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лет и старш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ФСК «Луч» по шаш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и старш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ФСК «Луч» по мини-футбол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и старш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курс «Знатоки олимпийского движ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СК «Луч» по лыжным гон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и старше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ФСК «Луч» по зальной лап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ка за лидер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тритб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лет и старше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стар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лет и старше 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СК «Луч» по ОФ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акция «Набеги за месяц больше все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и старш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й турнир «Шиповка юны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ассы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СК «Луч» по русской лап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и старше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летней оздоровитель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ники ФСК «Луч»  участвуют во внутриклубных, районных, краевых и российских мероприятиях. Являются победителями и призёрами районных соревнований по лёгкой атлетике, русской лапте, баскетболу, мини-футболу, настольному теннису, шашкам, спортивному ориентированию, ОФП, лыжным гонкам.  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701"/>
      </w:tblGrid>
      <w:tr>
        <w:trPr>
          <w:trHeight w:val="11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летние спортивные игры «Олимпийская нива Красноярья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усской лап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 атлетике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.-5000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м-4х100м</w:t>
            </w:r>
          </w:p>
        </w:tc>
      </w:tr>
      <w:tr>
        <w:trPr>
          <w:trHeight w:val="5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Первенство Красноярского края по лё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.–3000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.-5000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летняя спартакиада учащихся России. Соревнования по соф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есто </w:t>
            </w:r>
          </w:p>
        </w:tc>
      </w:tr>
      <w:tr>
        <w:trPr>
          <w:trHeight w:val="6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ибирского Федерального округа по л/а 4-х борью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ё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.-3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.-3000 м.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Красноярского края по  русской лап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ме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мест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сноярского края по кро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евой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–3000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. - 3000 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Южных районов Красноярского кра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мест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соревнования по лёгкой атле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-длина</w:t>
            </w:r>
          </w:p>
        </w:tc>
      </w:tr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Красноярского края по лё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. -3000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II ме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-3000 м.</w:t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турнир по баске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мест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спартакиада «Юный олимпиец» соревнования по русской лап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сноярского края по русской лапте среди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Всероссийские летние сельские спортивные игры. Соревнования по мини-лап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ме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турнир  по мини-футболу на призы ФК «Метал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турнир по мини-футболу сред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место  </w:t>
            </w:r>
          </w:p>
        </w:tc>
      </w:tr>
      <w:tr>
        <w:trPr>
          <w:trHeight w:val="9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работников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ФСК «Луч» в составе сборных Краснояр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3237230"/>
            <wp:effectExtent l="0" t="0" r="0" b="0"/>
            <wp:docPr id="2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14" t="-11" r="-144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СК «Луч» при МОУ «Салбинская средняя общеобразовательная школа» - победитель в районном смотре-конкурсе среди общеобразовательных школ на лучшую постановку физкультурно-оздоровительной и спортивно-массовой работ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290</wp:posOffset>
                </wp:positionH>
                <wp:positionV relativeFrom="paragraph">
                  <wp:posOffset>161925</wp:posOffset>
                </wp:positionV>
                <wp:extent cx="243205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5e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 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8-2009 учебн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66" stroked="t" o:allowincell="f" style="position:absolute;margin-left:272.7pt;margin-top:12.75pt;width:191.4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 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8-2009 учебный год</w:t>
                      </w:r>
                    </w:p>
                  </w:txbxContent>
                </v:textbox>
                <v:fill o:detectmouseclick="t" color2="#5e75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233172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5e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 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7-2008 учебн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1.95pt;margin-top:2.05pt;width:183.5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 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7-2008 учебный год</w:t>
                      </w:r>
                    </w:p>
                  </w:txbxContent>
                </v:textbox>
                <v:fill o:detectmouseclick="t" color2="#5e75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1515</wp:posOffset>
            </wp:positionH>
            <wp:positionV relativeFrom="paragraph">
              <wp:posOffset>278130</wp:posOffset>
            </wp:positionV>
            <wp:extent cx="620395" cy="942975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440</wp:posOffset>
            </wp:positionH>
            <wp:positionV relativeFrom="paragraph">
              <wp:posOffset>325755</wp:posOffset>
            </wp:positionV>
            <wp:extent cx="638175" cy="942975"/>
            <wp:effectExtent l="0" t="0" r="0" b="0"/>
            <wp:wrapNone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08-2009 гг. ФСК «Луч»  признавался лучшим в районном смотре-конкурсе на лучшую организацию физкультурно-оздоровительной и спортивно-массовой работы среди поселений и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7705</wp:posOffset>
            </wp:positionH>
            <wp:positionV relativeFrom="paragraph">
              <wp:posOffset>60325</wp:posOffset>
            </wp:positionV>
            <wp:extent cx="1407795" cy="224980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0" t="2114" r="52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еография  спортивных побед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86360</wp:posOffset>
                </wp:positionV>
                <wp:extent cx="4519295" cy="3101975"/>
                <wp:effectExtent l="0" t="0" r="4445" b="767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3102120"/>
                          <a:chOff x="0" y="0"/>
                          <a:chExt cx="4519440" cy="31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19440" cy="31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6240" y="423000"/>
                            <a:ext cx="1032480" cy="176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уси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новобо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ого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чи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сиби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ыпово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155600"/>
                            <a:ext cx="118944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ФСК  "ЛУЧ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018520"/>
                            <a:ext cx="23216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ахта,  Емельяново,  Шушенское, Курагино,  Идринское,  Каратузское, Б.Ирба,  Уяр,  Новоселово, Майна, Краснокаменск,  Ермаковское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17320" y="1418400"/>
                            <a:ext cx="37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9400" y="493200"/>
                            <a:ext cx="180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120" y="1708920"/>
                            <a:ext cx="1800" cy="31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520" y="1418400"/>
                            <a:ext cx="33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148680"/>
                            <a:ext cx="1222920" cy="244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жевск Чебоксары Красноярск Абакан      ВДЦ «Орленок» Йошкар-Ола Челябин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ер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кут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ым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ошкар –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яби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ер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57240"/>
                            <a:ext cx="1051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сква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6.8pt;width:355.85pt;height:244.25pt" coordorigin="-147,136" coordsize="7117,4885">
                <v:rect id="shape_0" stroked="f" o:allowincell="f" style="position:absolute;left:-147;top:136;width:7116;height:48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43;top:802;width:1625;height:2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ного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усин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новобо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ого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ого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чин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сиби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рыпо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68;top:1956;width:1872;height:734;mso-wrap-style:none;v-text-anchor:middle" type="_x0000_t136">
                  <v:path textpathok="t"/>
                  <v:textpath on="t" fitshape="t" string="ФСК  &quot;ЛУЧ&quot;" style="font-family:&quot;Arial Black&quot;;font-size:32pt"/>
                  <v:fill o:detectmouseclick="t" type="solid" color2="aqua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1797;top:3315;width:3655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ахта,  Емельяново,  Шушенское, Курагино,  Идринское,  Каратузское, Б.Ирба,  Уяр,  Новоселово, Майна, Краснокаменск,  Ермаковско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5;top:2370;width:59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2;top:913;width:2;height:8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3;top:2827;width:2;height:4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8;top:2370;width:5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29;top:370;width:1925;height:3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жевск Чебоксары Красноярск Абакан      ВДЦ «Орленок» Йошкар-Ола Челябинс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еро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кут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ым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ошкар –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ябин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еро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8;top:226;width:16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ск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684"/>
        <w:jc w:val="both"/>
        <w:rPr/>
      </w:pPr>
      <w:r>
        <w:rPr>
          <w:sz w:val="28"/>
          <w:szCs w:val="28"/>
        </w:rPr>
        <w:t>Спортивные достижения ФСК  Лучшие спортсмены клуба продолжают учёбу  в учебных заведениях  физкультурно-спортивной  направленности:</w:t>
      </w:r>
    </w:p>
    <w:p>
      <w:pPr>
        <w:pStyle w:val="Normal"/>
        <w:numPr>
          <w:ilvl w:val="0"/>
          <w:numId w:val="17"/>
        </w:numPr>
        <w:spacing w:lineRule="auto" w:line="360" w:before="60" w:after="60"/>
        <w:jc w:val="both"/>
        <w:rPr/>
      </w:pPr>
      <w:r>
        <w:rPr>
          <w:sz w:val="28"/>
          <w:szCs w:val="28"/>
        </w:rPr>
        <w:t>Красноярский государственный университет им. В.П.Астафьева г. Красноярск;</w:t>
      </w:r>
    </w:p>
    <w:p>
      <w:pPr>
        <w:pStyle w:val="Normal"/>
        <w:numPr>
          <w:ilvl w:val="0"/>
          <w:numId w:val="17"/>
        </w:numPr>
        <w:spacing w:lineRule="auto" w:line="360" w:before="60" w:after="60"/>
        <w:jc w:val="both"/>
        <w:rPr/>
      </w:pPr>
      <w:r>
        <w:rPr>
          <w:sz w:val="28"/>
          <w:szCs w:val="28"/>
        </w:rPr>
        <w:t>Минусинский педагогический колледж им. А.С.Пушкина  г.Минусинск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ще Олимпийского резерва           г. Дивного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лучшие салбинские  спортсмены     становятся  стипендиатами главы Ермаковского района «За достижения в области физической культуры и спорта»: за пять лет 9  школьников получали денежное вознагра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й коллектив ФСК «Луч» выступает с докладами и  презентациями в районных,  региональных, краевых,  и  российских научно-практических семинарах, конференциях и выставках, где делится  собственным педагогическим  опытом с коллегами. 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щание руководителей УДО  физкультурно-спортивной направленности при «КДЮСШОР».  Тема  «Презентация лучших физкультурно-спортивных клубов </w:t>
        <w:tab/>
        <w:t xml:space="preserve">Красноярского края».                          г. Красноярск      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ая научно-практическая конференция по проблемам открытого образования. Тема «Организация и работа физкультурно-спортивного клуба «Луч» при МОУ «Салбинская  средняя общеобразовательная школа»  Ермаковского района  Красноярского края.        </w:t>
      </w:r>
      <w:r>
        <w:rPr>
          <w:rFonts w:cs="Times New Roman" w:ascii="Times New Roman" w:hAnsi="Times New Roman"/>
          <w:sz w:val="28"/>
          <w:szCs w:val="28"/>
        </w:rPr>
        <w:t>г. Красноярс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2008 г.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 на «Сибирском образовательном форуме» спортивных достижений ФСК «Луч» при  МОУ «Салбинская средняя общеобразовательная школа» Ермаковского района Красноярского края.        г. Красноярск,     2008 г.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ая научно-практическая конференция.  «Качество современного образования как условие повышения качества жизни». Тема «Организация и работа ФСК «Луч» при МОУ «Салбинская средняя общеобразовательная школа» Ермаковского района Красноярского края  г. Минусинск,   2009г.</w:t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направленная работа позволила получить следующие результат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Создан электронно-информационный банк данных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УМК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рамма элективных курс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рхив школьных ЦОРов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Приобретено современное оборудование для кабинетов физической культуры, географии, математики, истории, химии, биологии, начальной школы, класса ИК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Работает Интернет,  компьютерный клас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ботает система материального стимулирования педагогов, занятых работой с одарёнными учащими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ст информационной культуры педагогов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В школе создана достаточная информационная сред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ключение к сети Интернет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работа  компьютерного класс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из 9 кабинетов 5 кабинета оснащено современной компьютерной технико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зросла ИКТ-компетенстность педагогов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10 человек прошли курсы в области ИКТ, успешно применяют в своей деятель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роки с использованием ИКТ проводятся по всем предметам учебного план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абильные показатели качества знаний учащихся </w:t>
      </w:r>
      <w:r>
        <w:rPr>
          <w:sz w:val="28"/>
          <w:szCs w:val="28"/>
        </w:rPr>
        <w:t>– 33%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стет рейтинг образовательного учреждения по результатам ЕГЭ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ыше 50% учащихся ежегодно выбирают ЕГЭ, как форму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89"/>
        <w:gridCol w:w="2395"/>
        <w:gridCol w:w="239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/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3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hanging="0"/>
        <w:rPr/>
      </w:pPr>
      <w:r>
        <w:rPr>
          <w:sz w:val="28"/>
          <w:szCs w:val="28"/>
        </w:rPr>
        <w:t>Снижение среднего процента качества сдачи по выбору экзаменов  в 9 классе связано с введением новой формы сдачи экзам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тет  качество сдачи (на 10%) экзаменов по выбору в форме ЕГЭ по выбранным предметам</w:t>
      </w:r>
    </w:p>
    <w:p>
      <w:pPr>
        <w:pStyle w:val="Normal"/>
        <w:spacing w:lineRule="auto" w:line="360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тет количество выпускников, поступающих в учреждения профессионального образования:</w:t>
      </w:r>
    </w:p>
    <w:p>
      <w:pPr>
        <w:pStyle w:val="Normal"/>
        <w:numPr>
          <w:ilvl w:val="0"/>
          <w:numId w:val="2"/>
        </w:numPr>
        <w:spacing w:lineRule="auto" w:line="360"/>
        <w:ind w:left="540" w:right="-186" w:hanging="360"/>
        <w:rPr/>
      </w:pPr>
      <w:r>
        <w:rPr>
          <w:sz w:val="28"/>
          <w:szCs w:val="28"/>
        </w:rPr>
        <w:t>на коммерческой основе 20%;</w:t>
      </w:r>
    </w:p>
    <w:p>
      <w:pPr>
        <w:pStyle w:val="Normal"/>
        <w:numPr>
          <w:ilvl w:val="0"/>
          <w:numId w:val="2"/>
        </w:numPr>
        <w:spacing w:lineRule="auto" w:line="360"/>
        <w:ind w:left="540" w:right="-186" w:hanging="360"/>
        <w:rPr/>
      </w:pPr>
      <w:r>
        <w:rPr>
          <w:sz w:val="28"/>
          <w:szCs w:val="28"/>
        </w:rPr>
        <w:t>на бюджетной 30%.</w:t>
      </w:r>
    </w:p>
    <w:p>
      <w:pPr>
        <w:pStyle w:val="Normal"/>
        <w:spacing w:lineRule="auto" w:line="360"/>
        <w:ind w:left="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86" w:hanging="0"/>
        <w:jc w:val="both"/>
        <w:rPr/>
      </w:pPr>
      <w:r>
        <w:rPr>
          <w:sz w:val="28"/>
          <w:szCs w:val="28"/>
        </w:rPr>
        <w:t>14 учеников обучаются в дистанционной математической школе г. Новосиби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0% выпускников владеют компьютером на уровне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ышение качества  успеваемост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  <w:u w:val="single"/>
        </w:rPr>
        <w:t>Методическая работа с классными руководителями</w:t>
      </w:r>
      <w:r>
        <w:rPr>
          <w:sz w:val="44"/>
        </w:rPr>
        <w:t>.</w:t>
      </w:r>
    </w:p>
    <w:p>
      <w:pPr>
        <w:pStyle w:val="3"/>
        <w:spacing w:lineRule="auto" w:line="36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Система  методического обеспечения и совершенствования профессионального мастерства классных руководителей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пособствовать теоретическому осмыслению методической работы с классными руководителями как формы инновационной деятельности в школе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вышение теоретического, научно-методического уровня классных руководителей осуществлялся через самообразование и семинары, на которых решались единые подходы к  воспитанию и социализации учащихся. Работа в методическом объединении классных руководителей строилась не только на изучении теоретического материала, но и на решении практических заданий, обмене опытом работы. Мы проводили практикум по диагностике, по программе изучения уровня воспитанности учащих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32"/>
          <w:szCs w:val="32"/>
        </w:rPr>
        <w:t>Анализ деятельности классного руководителя проводился с помощью тематического контроля, посещения и обсуждения мероприятий и классных часов, информации и собеседования с учителями и ребятами по таким вопросам как «Развитие самоуправления в классе», «Формы и методы работы с родителями», а также по самоанализу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вышение интереса к использованию ИКТ технологий в воспитательной работе.  Это и использование ИКТ как  в проведении внеклассных мероприятий, классных часов, так и при  конкурсов, фестиваля детского творчества, реализации  различных проектов.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с родителям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Проводилась по программ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 Моя большая, дружная сем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школы, не может строится без учёта того, что индивидуальность ребёнка формируется в семье.  Взаимодействие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Система работы педагога с родителем предусматривает вовлечение родителей в школьную жизнь. Ведь только в процессе систематического взаимодействия педагогов и родителей можно успешно решать проблему развития личности школьников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новая образовательная парадигма провозгласила родителей субъектами воспитательного процесса, а значит, возложила на них ответственность за получение детьми общего образования и  воспитание. Часть родителей активно стремится к педагогическому самообразованию, пытается разобраться в сущности современных воспитательных процессов, в особенностях образовательных программ школы, по которым работают педагоги. Возросший уровень педагогической компетентности части родителей позволяет говорить об успешности их псхолого-педагогического просвещения. Широко используемый культивируемый вид сотрудничества – консультирование родителей педагогами – выходит сегодня в своем содержании на качественно новую ступе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службы социального педагога с целью педагогического просвещения родителей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современного этапа развития школы был составлен социальный заказ образовательному учреждению.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желают, чтобы ребенок обучался в комфортных условиях, получил образование для реализации своих возможностей, посещал творческое объединение или спортивную секцию для развития творческих способностей, сохранил свое здоровье. Пожелания родителей, касающиеся направленности развития школы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лучшение условий для развития личности ребенка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ение и воспитание детей с учетом интересов, склонностей и уровня учебных возможностей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валифицированное кадровое и психологическое обеспечение учебно-воспит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сложившейся системы воспитательной работы, нацеленной на самоопределение, саморазвитие и самоактуализацию личности ребенка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ение сети кружков и спортивных секций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лучшение материально-технической базы школы для повышения эффективности учебно-воспитательного процесса и здоровьесберегающе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роцессе обучения и формирования личности ребёнка играет микроклимат педагогического сообщества. Деятельность педагогического коллектива по организации работы с родителями реализует следующие цел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– способствует родительскому видению и пониманию изменений, происходящих с деть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– совместный психолого-педагогический поиск методов эффективного воздействия на ребёнка в процессе приобретения им общественных и учебных навы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– обогащение семейной жизни эмоциональными впечатлениями, опытом культуры взаимодействия ребёнка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не может строится без учёта того, что индивидуальность ребёнка формируется в семье.  Взаимодействие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Система работы педагога с родителем предусматривает вовлечение родителей в школьную жизнь. Ведь только в процессе систематического взаимодействия педагогов и родителей можно успешно решать проблему развития личности школьников.</w:t>
      </w:r>
    </w:p>
    <w:p>
      <w:pPr>
        <w:pStyle w:val="2"/>
        <w:spacing w:lineRule="auto" w:line="360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ческое взаимодействие с семьёй в целях всестороннего развития и воспитания здоровой, социально адаптированной личност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активной педагогической позиции родителей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ружение родителей педагогическими знаниями и умениям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родителей к делам и проблемам школы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семье разнообразной  специальной помощ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негативного семейного воспитания.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главным функциям взаимодействия школы  и семьи относится:  *информационн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воспитательно – развивающ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формирующ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охранно-оздоровительн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контролирующа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*бытовая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17"/>
        <w:gridCol w:w="2628"/>
        <w:gridCol w:w="1012"/>
        <w:gridCol w:w="246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бёнка к школ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зличной помощи семь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ого воспит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школы и семьи предполагаю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емьи с целью выявления её взаимодействий по воспитанию своих детей и детей класс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ие семей по принципу возможности их нравственного потенциала для воспитания дет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омежуточных и конечных результатов их совместной воспитате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взаимодействия школы и семьи заключается в том, что обе стороны заинтересованы в изучении ребёнка, раскрытии и развитии в нём лучших качеств и свойств. Реализуя это направление, мы опираемся на банк данных о семье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атус семей учащихся школы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object w:dxaOrig="6839" w:dyaOrig="25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2.1pt;height:127.95pt" filled="f" o:ole="">
            <v:imagedata r:id="rId14" o:title=""/>
          </v:shape>
          <o:OLEObject Type="Embed" ProgID="" ShapeID="ole_rId13" DrawAspect="Content" ObjectID="_914862742" r:id="rId13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циальное положение род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object w:dxaOrig="8460" w:dyaOrig="31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3.2pt;height:156.75pt" filled="f" o:ole="">
            <v:imagedata r:id="rId16" o:title=""/>
          </v:shape>
          <o:OLEObject Type="Embed" ProgID="" ShapeID="ole_rId15" DrawAspect="Content" ObjectID="_437515732" r:id="rId15"/>
        </w:obje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работы родит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40"/>
          <w:szCs w:val="40"/>
        </w:rPr>
        <w:object w:dxaOrig="7935" w:dyaOrig="30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7.75pt;height:152.6pt" filled="f" o:ole="">
            <v:imagedata r:id="rId18" o:title=""/>
          </v:shape>
          <o:OLEObject Type="Embed" ProgID="" ShapeID="ole_rId17" DrawAspect="Content" ObjectID="_2068986330" r:id="rId17"/>
        </w:objec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Результаты проведенных исследований убеждают в том, что факт социального расслоения семей имеет влияние на некоторые существенные моменты образовательного процесса. Знание многообразных особенностей семей уча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а зависящие от их статуса и материального положения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Организация взаимодействия школы и семьи предполагаю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зучение семьи с целью выявления её взаимодействий по воспитанию своих детей и детей класс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Группировку семей по принципу возможности их нравственного потенциала для воспитания дет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Анализ промежуточных и конечных результатов их совместной воспит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диагностика характера семейного неблагополуч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ы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эффективности социально ролевого поведения в процесс построения  детско-родительских, деловых, гражданских отно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становок на ведение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ыха, оздоровления и медицинского обслу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о-педагогической помощи в рамках индивидуального пространства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Основные функции программы заключаются в следующем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налитико-информационная функция, которая предполагает сбор и анализ информации социально-демографического, медико-социального характера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гностическая функция, позволяющая на основе анализа имеющейся информации составить медико-социальные и другие прогнозы, дающие возможность научно обоснованного планирования, создания и апробации современных социальных проект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оциально-бытовая функция, которая заключается в решении ряда бытовых вопросов, в психосоциальной подготовке и адаптации семей, осуществлении социальной помощи и поддержке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циально-профилактическая функция, которая заключается в социальном оздоровлении семьи, в современном выявлении и оказании социально-правовой, медико-психологической помощи семь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ая задачу обеспечения безопасных для жизни и здоровья участников образовательного процесса условий в школе, педагогический коллектив наладил тесные партнерские отношения со службами МЧС, ГИБДД, районного штаба ГО, участкового инспектора, инспектора ПД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аженная совместная работа обеспечивает средний материально-технический уровень безопасных условий: функционирует противопожарная сигнализация, тревожная кнопка,  противопожарная обработка  чердачного помещения, обновлены огнетушители.  Администрацией школы своевременно принимаются меры по устранению замечаний органов Роспотребнадзора, пожарных органов, ГИБД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нормативно-правовая база безопасности образовательного простра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культуры безопасности в образовательной среде и социуме решается несколькими путям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Через предмет учебного плана ОБЖ .Преподаватель ОБЖ имеет высшее образование, прошел курсы повышения квалификации. В 2009 году значительно улучшилось наглядно-методическое обеспечение уроков ОБЖ (видеоматериалы, ЦОРы, собственные презентации учителя ОБЖ, наглядные пособ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Через инструктивно-наглядную работу по безопасности в школе оформлены два уголка по технике безопасности, материалы в которых обновляются ежемесячно.  Осуществляется строгий административный контроль за проведением инструкций по безопасности, занятий по безопас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вшие традиционными соревнования «Зарница – школа безопасности», «Безопасное колесо», «А ну-ка, парни!», «Станция спасения» «Школа выживания», дети с удовольствием принимают участие, обогащаясь умениями и знаниями безопасного п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5 года в практику работы школы внедрены учения по эвакуации школы. На уровне классных коллективов проходят единые классные часы с повесткой  «День чрезвычайных ситуаций» с использованием ИКТ, проведение викторин, конкурсов.  Активно школьники принимают участие в конкурсе «Сам себе спасатель». Результат участия старшеклассников в военно-полевых сборах – грамоты и дипломы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Развитие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роводилась работа по обучению органов  ученического самоуправления. Эта работа проводилась как в школе, так и на уровне района. Ребята  принимали активное участие в заседаниях районного парламента, в жизни школы. Силами органов самоуправления были проведены традиционные мероприятия: «Концерт любимому учителю», день самоуправление, «День 8 марта», «23 февраля» и многие другие. Все внеклассные мероприятия подготовлены и проведены ребятами самостоятельно, отмечалось их продуманность, чёткость выполнения. Однако на сегодняшний день существует проблема активности детей, которые нам нужно реш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ость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бле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ути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 классе видна роль актива, однако в большинстве классов есть явные разделения на «статистов», на «исполнителей», на «организатор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Направить работу на более широкий охват детей организационной деятельностью, смену ролей «организатор», «статист», «исполнител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Мероприятия и их направленность носят в большинстве развлекательный характ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ключать в работу с классом больше социально значимых мероприятий,  традиционным придать более научный характе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овь созданный общешкольный родительский комитет активно включился в работу по профилактике курения, употребления спиртных напитков сред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формами изучения общественного мнения по актуальным вопросам школьной жизни служат: анкетирование, интервьюирование, дни открытых двер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лнение материально-технической базы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07:00Z</dcterms:created>
  <dc:creator>admin</dc:creator>
  <dc:description/>
  <cp:keywords/>
  <dc:language>en-US</dc:language>
  <cp:lastModifiedBy>Бурминова</cp:lastModifiedBy>
  <dcterms:modified xsi:type="dcterms:W3CDTF">2009-09-10T20:24:00Z</dcterms:modified>
  <cp:revision>9</cp:revision>
  <dc:subject/>
  <dc:title/>
</cp:coreProperties>
</file>